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4190" cy="57023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826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1282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10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8.11.2015 г. №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Об  особенностях  составления   проек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Cs/>
          <w:color w:val="26282F"/>
          <w:sz w:val="28"/>
          <w:szCs w:val="28"/>
        </w:rPr>
        <w:t xml:space="preserve">бюджета   Кусинского   город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Cs/>
          <w:color w:val="26282F"/>
          <w:sz w:val="28"/>
          <w:szCs w:val="28"/>
        </w:rPr>
        <w:t>поселения на 2016 год и о приостановлении</w:t>
      </w:r>
      <w:r>
        <w:rPr>
          <w:rFonts w:cs="Arial" w:ascii="Arial" w:hAnsi="Arial"/>
          <w:b/>
          <w:bCs/>
          <w:color w:val="26282F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действия        отдельных        требова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Положения  о  бюджетном   процессе   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усинском      городском     посел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        </w:t>
      </w:r>
      <w:r>
        <w:rPr>
          <w:bCs/>
          <w:color w:val="26282F"/>
          <w:sz w:val="28"/>
          <w:szCs w:val="28"/>
        </w:rPr>
        <w:t>Руководствуясь Федеральным законом от 30.09.2015 № 273-ФЗ «Об особенностях составления и утверждения проектов бюджетов бюджетной системы Российской Федерации  на 2016 год, о внесении изменений в отдельные законодательные акты   Российской Федерации  и признании утратившей силу статьи 3 Федерального закона «О приостановлении действия отдельных положений Бюджетного кодекса  Российской Федерации»</w:t>
      </w:r>
      <w:r>
        <w:rPr>
          <w:bCs/>
          <w:color w:val="000000"/>
          <w:sz w:val="28"/>
          <w:szCs w:val="28"/>
        </w:rPr>
        <w:t>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коном Челябинской области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от 28.10.2015 г. № 239-З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Об особенностях составления проекта областного бюджета на 2016 год и о приостановлении действия положений Закона Челябинской области «О бюджетном процессе в Челябинской области» и Закона Челябинской области «О межбюджетных отношениях в Челябинской области», статьей 19 Устава Кусинского городского поселения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овет депутатов Кусинского городского поселения  РЕША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остановить до 1 января 2016 года действие требований Положения о бюджетном процессе в Кусинском городском поселении, утвержденного решением Совета депутатов Кусинского городского поселения от 27.09.2011 № 49,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в отношении составления и утверждения проекта бюджета Кусинского городского поселения на плановый период, представления в Совет депутатов Кусинского городского поселения одновременно с указанным проектом документов и материалов на плановый период (за исключением прогноза социально-экономического развития Кусинского городского поселения, основных направлений бюджетной политики Кусинского городского поселения, основных направлений налоговой политики Кусинского городского поселения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становить, что в 2015 году Глава Кусинского городского поселения вносит на рассмотрение и утверждение в Совет депутатов Кусинского городского поселения проект бюджета Кусинского городского поселения на 2016 год не позднее 01 декабря 2015 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со дня его принятия  и подлежит официальному обнародованию и размещению на официальном сайте Кусинского город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  <w:tab/>
        <w:tab/>
        <w:tab/>
        <w:tab/>
        <w:t xml:space="preserve">                 Е.Э. Ю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5:21:00Z</dcterms:created>
  <dc:creator>Asus</dc:creator>
  <dc:description/>
  <cp:keywords/>
  <dc:language>en-US</dc:language>
  <cp:lastModifiedBy>Asus</cp:lastModifiedBy>
  <cp:lastPrinted>2015-11-12T13:31:00Z</cp:lastPrinted>
  <dcterms:modified xsi:type="dcterms:W3CDTF">2015-11-12T08:32:00Z</dcterms:modified>
  <cp:revision>6</cp:revision>
  <dc:subject/>
  <dc:title/>
</cp:coreProperties>
</file>